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ие рекомендации по проведению анализа сведений о доходах, расходах, об имуществе и обязательствах имущественного характера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200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основные нарушения и недостатки, допускаемые при проведении анализа, на которые следует акцентировать внимание)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200"/>
        <w:ind w:left="0" w:firstLine="709"/>
        <w:rPr>
          <w:kern w:val="2"/>
        </w:rPr>
      </w:pPr>
      <w:r>
        <w:rPr>
          <w:kern w:val="2"/>
        </w:rPr>
        <w:t>Анализ представленных сведений осуществляется путем сверки сведений, указанных в справках за отчетный период со сведениями, указанных в справках за предыдущий отчетн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веденного анализа предлагается оформлять в виде служебной записки на имя руководителя органа государственной власти области. Срок проведения анализа предлагается установить в течении 2-х месяцев со дня истечения сроков представления сведений о доходах, т.е завершать его ежегодно до 1 ию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справок должностные лица обязаны принимать меры к выявлению явных неточностей, описок или ошибок, допущенных служащим, которые должны быть устранены путем получения от служащего уточняющей информации и внесения ее служащим в справку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При анализе титульного листа спра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коменду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ентировать внимание на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места регистрации, а также </w:t>
      </w:r>
      <w:r>
        <w:rPr>
          <w:rFonts w:cs="Times New Roman" w:ascii="Times New Roman" w:hAnsi="Times New Roman"/>
          <w:sz w:val="28"/>
          <w:szCs w:val="28"/>
        </w:rPr>
        <w:t>адрес местожительства, который указывается в скобках, в случае если служащий, член его семьи не проживает по адресу места регистрации, данный объект (объекты)  недвижимого имущества, подлежат обязательному отражению в разделах 3.1 или 6.1 справки в качестве объекта собственности или объекта, находящегося в пользова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бъект (объекты)  недвижимого имущества в разделах отсутствуют, данный факт указывается в служебной записке, при проведении анализа сведений о доходах. В связи с тем, что в соответствии с 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методические рекомендации) данное нарушение является малозначительной ошибкой, не влекущей утаивание объекта недвижимости, поэтом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й для проведения проверки достоверности и полноты сведений об  имуществе и обязательствах имущественного характера, предусмотренной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распоряжения Губернатора Белгородской области от 16 марта 2010 года       № 139-р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проверке достоверности и полноты сведений и соблюдения требований к служебному поведению», не име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2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раздела 1 «Сведения о доходах»:</w:t>
      </w:r>
    </w:p>
    <w:p>
      <w:pPr>
        <w:pStyle w:val="ListParagraph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оке «</w:t>
      </w:r>
      <w:r>
        <w:rPr>
          <w:rFonts w:cs="Times New Roman" w:ascii="Times New Roman" w:hAnsi="Times New Roman"/>
          <w:sz w:val="28"/>
          <w:szCs w:val="28"/>
        </w:rPr>
        <w:t>Доход по основному месту работы» данные сравниваем с данными предыдуще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 обращаем внимание на изменение суммы дохода (значительно уменьшилась или увеличилась), что повлияло на изменение суммы дохода</w:t>
      </w:r>
      <w:r>
        <w:rPr>
          <w:rFonts w:cs="Times New Roman" w:ascii="Times New Roman" w:hAnsi="Times New Roman"/>
          <w:sz w:val="28"/>
          <w:szCs w:val="28"/>
        </w:rPr>
        <w:t>; (Например: директором областной подведомственной организации была допущена ошибка при предоставлении сведений о доходах за 2015 г. В отчетном периоде произошла реорганизация и организация сменила наименование. Директор указал доход, полученный в реорганизованной организации, а не полную справку по двум организациям)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факт указывается в служебной записке, в связи с тем, что </w:t>
      </w:r>
      <w:r>
        <w:rPr>
          <w:rFonts w:cs="Times New Roman" w:ascii="Times New Roman" w:hAnsi="Times New Roman"/>
          <w:bCs/>
          <w:sz w:val="28"/>
          <w:szCs w:val="28"/>
        </w:rPr>
        <w:t>указаны недостоверные сведения о доходах, по данному нарушению проводится проверка достоверности и полноты сведений о доходах, в поряд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ом </w:t>
      </w:r>
      <w:r>
        <w:rPr>
          <w:rFonts w:cs="Times New Roman" w:ascii="Times New Roman" w:hAnsi="Times New Roman"/>
          <w:sz w:val="28"/>
          <w:szCs w:val="28"/>
        </w:rPr>
        <w:t>постановлением Губернатора области от 27 марта 2013 года № 3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области, и лицами, замещающими эти должности» в отношении руководителя подведомственной организации, либо распоряжением Губернатора Белгородской области от 16 марта 2010 года № 139-р в отношении государственного гражданского служащего;</w:t>
      </w:r>
    </w:p>
    <w:p>
      <w:pPr>
        <w:pStyle w:val="ListParagraph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указании дохода от преподавательской, научной, иной творческой деятельности, дохода по другому месту работы необходим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верить наличие уведомления служащим представителя нанимателя о намерении выполнять иную оплачиваемую работу.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регистрации уведомления необходимо обращать внимание на дату представления уведомления. Уведомление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ся государственными гражданскими служащими до начала трудовой деятельности. Также в уведомлении должна указываться должность, по которой предполагается осуществление работы, сроки и время выполнения работы. Непредставление уведомления является 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проведения проверки</w:t>
      </w:r>
      <w:r>
        <w:rPr>
          <w:rFonts w:cs="Times New Roman" w:ascii="Times New Roman" w:hAnsi="Times New Roman"/>
          <w:sz w:val="26"/>
          <w:szCs w:val="26"/>
        </w:rPr>
        <w:t xml:space="preserve"> соблюдения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 xml:space="preserve"> в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ом </w:t>
      </w:r>
      <w:r>
        <w:rPr>
          <w:rFonts w:cs="Times New Roman" w:ascii="Times New Roman" w:hAnsi="Times New Roman"/>
          <w:sz w:val="28"/>
          <w:szCs w:val="28"/>
        </w:rPr>
        <w:t>распоряжением Губернатора Белгородской области от 16 марта 2010 года   № 139-р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проверке достоверности и полноты сведений и соблюдения требований к служебному поведению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предлагается уделить времени осуществления деятельности, оно не должно совпадать со временем осуществления служебных обязанностей. Такое требование установлено распоряжением Губернатора Белгородской области от 24 мая 2012 года № 328-р «Об утверждении порядка уведомления государственными гражданскими служащими представителя нанимателя о намерении выполнять иную оплачиваемую работу»;</w:t>
      </w:r>
    </w:p>
    <w:p>
      <w:pPr>
        <w:pStyle w:val="ListParagraph"/>
        <w:numPr>
          <w:ilvl w:val="0"/>
          <w:numId w:val="11"/>
        </w:numPr>
        <w:spacing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еобходимо обратить внимание на доходы, которые отражаются в строке «иные доходы»: </w:t>
      </w:r>
    </w:p>
    <w:p>
      <w:pPr>
        <w:pStyle w:val="ListParagraph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казывать доход, полученный по предыдущему месту службы (работы), если смена основного места работы состоялась в отчетном периоде, при этом в графе «вид дохода» указывается предыдущее место работы, адрес организации, а также в какой период осуществлялась трудовая деятельность;</w:t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указании дохода «пенсия» необходим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вать доход,  </w:t>
      </w:r>
      <w:r>
        <w:rPr>
          <w:rFonts w:cs="Times New Roman" w:ascii="Times New Roman" w:hAnsi="Times New Roman"/>
          <w:sz w:val="28"/>
          <w:szCs w:val="28"/>
        </w:rPr>
        <w:t xml:space="preserve">содержащийся в справке, полученной в территориальном органе ПФ РФ (Например: директор областной подведомственной организации указал доход «пенсия с выплатой ЕДК». Однако в соответствии с рекомендациями Минтруда Росс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</w:rPr>
        <w:t>рекомендации Минтруда России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казываю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денежных средствах, касающихся </w:t>
      </w:r>
      <w:r>
        <w:rPr>
          <w:rFonts w:cs="Times New Roman" w:ascii="Times New Roman" w:hAnsi="Times New Roman"/>
          <w:sz w:val="28"/>
          <w:szCs w:val="28"/>
        </w:rPr>
        <w:t>возмещения расходов, понесенных служащим (работником), его супругой (супругом), несовершеннолетним ребенком, в том числе связанных с оплатой коммунальных и иных услуг);</w:t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указании доплат к пенсиям необходи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ть доход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щийся в справке, полученной, в управлении социальной защиты населения области;</w:t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ть доход, полученный  в виде материальной помощи от профсоюза;</w:t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ть доход, полученный по временной нетрудоспособности (Фонд социального страхования);</w:t>
      </w:r>
    </w:p>
    <w:p>
      <w:pPr>
        <w:pStyle w:val="ListParagraph"/>
        <w:numPr>
          <w:ilvl w:val="0"/>
          <w:numId w:val="2"/>
        </w:numPr>
        <w:spacing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 доход, полученный в отчетном периоде из средств материнского капитала необходимо задать уточняющие вопросы государственному служащему: был ли использован весь материнский капитал или часть средств. Возможно, был получен только сертификат   на материнский капитал. (Например: государственный служащий, при предоставлении сведений о доходах указал государственный сертификат на материнский капитал, причем, как оказалось, средства материнского капитала, ни его часть использованы не были. В данном случае нарушение было устранено сразу путем получения от служащего уточняющей информации и внесения ее служащим в справку).</w:t>
      </w:r>
    </w:p>
    <w:p>
      <w:pPr>
        <w:pStyle w:val="ListParagraph"/>
        <w:spacing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раз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«Сведения о расходах»:</w:t>
      </w:r>
    </w:p>
    <w:p>
      <w:pPr>
        <w:pStyle w:val="ListParagraph"/>
        <w:numPr>
          <w:ilvl w:val="0"/>
          <w:numId w:val="3"/>
        </w:numPr>
        <w:spacing w:before="20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государственного гражданского служащего отражено приобретение имущества, то проверяется соответствие общей суммы доходов государственного гражданского служащего, его супруги за 3 предшествующих года, сумме сделки. Достаточность средств, отраженных в столбце 4 раздела 2 для совершения сделки.</w:t>
      </w:r>
    </w:p>
    <w:p>
      <w:pPr>
        <w:pStyle w:val="ListParagraph"/>
        <w:spacing w:before="20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выясняется наличие копии документа (свидетельство о государственной регистрации права собственности на недвижимое имущество), соответствие вида и параметров приобретенного имущества, его стоимости отраженной в справке и самом документе, соответствие реквизитов документа с данными, содержащимися в столбце 5 раздела 2.</w:t>
      </w:r>
    </w:p>
    <w:p>
      <w:pPr>
        <w:pStyle w:val="ListParagraph"/>
        <w:spacing w:before="20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 в целях получения объективной информации об источниках средств для совершения сделок рекомендуется запрашивать для ознакомления и приобщения подтверждающие документы (копии кредитных договоров, договоров займа, дарения).</w:t>
      </w:r>
    </w:p>
    <w:p>
      <w:pPr>
        <w:pStyle w:val="ListParagraph"/>
        <w:spacing w:before="20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предлагается уделить денежным средствам, полученным в дар от близких родственников. При проведении анализа необходимо истребовать документы, позволяющие установить наличие у них указанных средств. При отсутствии необходимых пояснений, документов, а так же в случае возникновения сомнений предлагается назначать и проводить соответствующие проверки.</w:t>
      </w:r>
    </w:p>
    <w:p>
      <w:pPr>
        <w:pStyle w:val="ListParagraph"/>
        <w:spacing w:before="20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ется наличие соответствующего имущества, приобретенного государственным гражданским служащим в подразделах 3.1. и 3.2.</w:t>
      </w:r>
    </w:p>
    <w:p>
      <w:pPr>
        <w:pStyle w:val="ListParagraph"/>
        <w:spacing w:before="20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ется наличие обязательств финансового характера, использованных для приобретения имущества в подразделе 6.2.</w:t>
      </w:r>
    </w:p>
    <w:p>
      <w:pPr>
        <w:pStyle w:val="ListParagraph"/>
        <w:spacing w:before="20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ется наличие доходов, использованных для приобретения имущества в разделе 1.</w:t>
      </w:r>
    </w:p>
    <w:p>
      <w:pPr>
        <w:pStyle w:val="ListParagraph"/>
        <w:numPr>
          <w:ilvl w:val="0"/>
          <w:numId w:val="3"/>
        </w:numPr>
        <w:spacing w:before="20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гражданский служащий заполнил раздел 2 и при проведении анализа сумма сделки не превышает общий доход данного лица и его супруги (супруга) за три последних года, предшествующих отчетному периоду, то данный факт указывается в служебной записке. В связи с тем,  что указание сведений о расходах, о сумме поступивших на счет денежных средств в отсутствии правовых оснований для представления данных сведений не образует коррупционного проступка и не влечет применения взысканий, проверка по данному факту не проводится.</w:t>
      </w:r>
    </w:p>
    <w:p>
      <w:pPr>
        <w:pStyle w:val="Heading2"/>
        <w:spacing w:before="20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одраздела 3.1. «Недвижимое имущество»:</w:t>
      </w:r>
    </w:p>
    <w:p>
      <w:pPr>
        <w:pStyle w:val="ListParagraph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раздела сравниваем с данными предыдущего года. В случае, если в сведениях за отчетный период не указано имущество, имевшееся у гражданского служащего в предыдущем периоде, необходимо проверить, указан ли в разделе 1. справки доход от продажи данного имущества. Если доход от продажи имущества не указан, данный факт указывается в служебной записке, у гражданского служащего берутся пояснения, подтверждающие документы об обстоятельствах отчуждения имущества. Если гражданский служащий не может дать пояснений, необходимо </w:t>
      </w:r>
      <w:r>
        <w:rPr>
          <w:rFonts w:cs="Times New Roman" w:ascii="Times New Roman" w:hAnsi="Times New Roman"/>
          <w:bCs/>
          <w:sz w:val="28"/>
          <w:szCs w:val="28"/>
        </w:rPr>
        <w:t>провести проверку достоверности и полноты сведений об имуществе и обязательствах имущественного характера, в поряд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ом </w:t>
      </w:r>
      <w:r>
        <w:rPr>
          <w:rFonts w:cs="Times New Roman" w:ascii="Times New Roman" w:hAnsi="Times New Roman"/>
          <w:sz w:val="28"/>
          <w:szCs w:val="28"/>
        </w:rPr>
        <w:t>распоряжением Губернатора Белгородской области от 16 марта 2010 года № 139-р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ind w:left="0" w:firstLine="709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тчетном периоде у гражданского служащего появилось новое имущество, данный факт указывается в служебной записке и выясняется  необходимость представления сведений о расходах.  Государственному служащему предлагается дать пояснения, представить документы о приобретении имущества, в целях определения его стоимости;</w:t>
      </w:r>
    </w:p>
    <w:p>
      <w:pPr>
        <w:pStyle w:val="ListParagraph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и наличии в собственности жилого, дачного или садового дома необходимо обращать внимание, указан ли соответствующий земельный участок</w:t>
      </w:r>
      <w:r>
        <w:rPr>
          <w:rFonts w:cs="Times New Roman" w:ascii="Times New Roman" w:hAnsi="Times New Roman"/>
          <w:sz w:val="28"/>
          <w:szCs w:val="28"/>
        </w:rPr>
        <w:t xml:space="preserve">  в подразделе 3.1. или 6.1.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, на котором он расположен,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наличия зарегистрированного права собственности (Например: государственный служащий в справках, представленных 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07-2014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подразделе 3.1. «Недвижимое имущество» </w:t>
      </w:r>
      <w:r>
        <w:rPr>
          <w:rFonts w:cs="Times New Roman" w:ascii="Times New Roman" w:hAnsi="Times New Roman"/>
          <w:b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указывал земельные участки для ведения ЛПХ, которые указаны в справке за 2015 г., данный факт указывается в служебной записке, т.к. </w:t>
      </w:r>
      <w:r>
        <w:rPr>
          <w:rFonts w:cs="Times New Roman" w:ascii="Times New Roman" w:hAnsi="Times New Roman"/>
          <w:bCs/>
          <w:sz w:val="28"/>
          <w:szCs w:val="28"/>
        </w:rPr>
        <w:t>указаны неполные сведения об  имуществе и обязательствах имущественного характера, что является основанием для проведения проверки, в поряд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ом </w:t>
      </w:r>
      <w:r>
        <w:rPr>
          <w:rFonts w:cs="Times New Roman" w:ascii="Times New Roman" w:hAnsi="Times New Roman"/>
          <w:sz w:val="28"/>
          <w:szCs w:val="28"/>
        </w:rPr>
        <w:t>распоряжением Губернатора Белгородской области от 16 марта 2010 года    № 139-р)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также при наличии в собственности объекта недвижимого имущества необходимо сравнивать в каком подразделе он был отражен в справках за прошлые годы (Например: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государственного служащего объект недвижимого имущества, который ранее указывался в справке за 2014 г. в подразделе 3.1. «Недвижимое имущество», фактически оказался объектом недвижимого имущества, находящимся в пользовании. В ходе проведенного анализа установлено, что документов о праве собственности, оформленных в установленном порядке нет, данный факт указывается в служебной записке. В связи с тем, что к ситуации, которая может быть расценена как несущественный проступ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ится ситуация при которой «Объект недвижимого имущества, который ранее указывался в разделе «Недвижимое имущество»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ом на соответствующем земельном участке, но регистрация такого объекта не осуществлена». Однако по данному нарушению необходимо провести проверку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сведений об  имуществе и обязательствах имущественного характера в поряд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ом </w:t>
      </w:r>
      <w:r>
        <w:rPr>
          <w:rFonts w:cs="Times New Roman" w:ascii="Times New Roman" w:hAnsi="Times New Roman"/>
          <w:sz w:val="28"/>
          <w:szCs w:val="28"/>
        </w:rPr>
        <w:t>распоряжением Губернатора Белгородской области от 16 марта 2010 года № 139-р);</w:t>
      </w:r>
    </w:p>
    <w:p>
      <w:pPr>
        <w:pStyle w:val="Heading2"/>
        <w:spacing w:before="20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одраздела 3.2. «Транспортные средства»:</w:t>
      </w:r>
    </w:p>
    <w:p>
      <w:pPr>
        <w:pStyle w:val="ListParagraph"/>
        <w:numPr>
          <w:ilvl w:val="0"/>
          <w:numId w:val="5"/>
        </w:numPr>
        <w:spacing w:before="0" w:after="200"/>
        <w:ind w:left="0" w:firstLine="709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аздела сравниваем с данными предыдущего года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лучае если в справке за отчетный период не указано </w:t>
      </w:r>
      <w:r>
        <w:rPr>
          <w:rFonts w:cs="Times New Roman" w:ascii="Times New Roman" w:hAnsi="Times New Roman"/>
          <w:bCs/>
          <w:sz w:val="28"/>
          <w:szCs w:val="28"/>
        </w:rPr>
        <w:t>транспортное средств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имевшееся в предыдущем отчетном периоде, </w:t>
      </w:r>
      <w:r>
        <w:rPr>
          <w:rFonts w:cs="Times New Roman" w:ascii="Times New Roman" w:hAnsi="Times New Roman"/>
          <w:sz w:val="28"/>
          <w:szCs w:val="28"/>
        </w:rPr>
        <w:t>данный факт указывается в служебной записк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еобходимо проверить, указан ли в разделе 1 справки доход от реализации данного имущества (если указано </w:t>
      </w:r>
      <w:r>
        <w:rPr>
          <w:rFonts w:cs="Times New Roman" w:ascii="Times New Roman" w:hAnsi="Times New Roman"/>
          <w:bCs/>
          <w:sz w:val="28"/>
          <w:szCs w:val="28"/>
        </w:rPr>
        <w:t>транспортное средство, которого не был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ыдущем отчетном периоде просим представить договор купли-продажи, чтобы удостовери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меются ли правовые </w:t>
      </w:r>
      <w:r>
        <w:rPr>
          <w:rFonts w:cs="Times New Roman" w:ascii="Times New Roman" w:hAnsi="Times New Roman"/>
          <w:sz w:val="28"/>
          <w:szCs w:val="28"/>
        </w:rPr>
        <w:t>основания для представления сведений о расходах и заполнения соответствующего раздела</w:t>
      </w:r>
      <w:r>
        <w:rPr>
          <w:rFonts w:cs="Times New Roman" w:ascii="Times New Roman" w:hAnsi="Times New Roman"/>
          <w:kern w:val="2"/>
          <w:sz w:val="28"/>
          <w:szCs w:val="28"/>
        </w:rPr>
        <w:t>).</w:t>
      </w:r>
    </w:p>
    <w:p>
      <w:pPr>
        <w:pStyle w:val="Heading2"/>
        <w:spacing w:before="200" w:after="2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раздела 4. «Сведения о счетах в банках и иных кредитных организациях»:</w:t>
      </w:r>
    </w:p>
    <w:p>
      <w:pPr>
        <w:pStyle w:val="ListParagraph"/>
        <w:numPr>
          <w:ilvl w:val="0"/>
          <w:numId w:val="6"/>
        </w:numPr>
        <w:ind w:left="0" w:firstLine="709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нные раздела 4 справки сверяются с данными предыдущего отчетного период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установления наличия счетов не отраженных в справках</w:t>
      </w:r>
      <w:r>
        <w:rPr>
          <w:rFonts w:cs="Times New Roman" w:ascii="Times New Roman" w:hAnsi="Times New Roman"/>
          <w:sz w:val="28"/>
          <w:szCs w:val="28"/>
        </w:rPr>
        <w:t xml:space="preserve"> данный факт указывается в служебной записке</w:t>
      </w:r>
      <w:r>
        <w:rPr>
          <w:rFonts w:cs="Times New Roman" w:ascii="Times New Roman" w:hAnsi="Times New Roman"/>
          <w:bCs/>
          <w:sz w:val="28"/>
          <w:szCs w:val="28"/>
        </w:rPr>
        <w:t>. К</w:t>
      </w:r>
      <w:r>
        <w:rPr>
          <w:rFonts w:ascii="Times New Roman" w:hAnsi="Times New Roman"/>
          <w:sz w:val="28"/>
          <w:szCs w:val="28"/>
        </w:rPr>
        <w:t xml:space="preserve"> ситуации, которая может быть расценена как несущественный проступок относится ситуация, при которой не указаны сведения о банковских счетах, вкладах, остаток денежных средств на которых не превышает 10 000 рублей, при этом движение денежных средств по счету в отчетном периоде не осуществлялось. В связи с изложенным при выявлении ранее неуказанных счетов предлагается истребовать у государственного служащего подтверждающие документы для определения сумм остатков и фактов осуществления приходных и расходных операций. В случае превышения суммы установленных остатков, а также наличия движения денежных средств по счету  </w:t>
      </w:r>
      <w:r>
        <w:rPr>
          <w:rFonts w:ascii="Times New Roman" w:hAnsi="Times New Roman"/>
          <w:bCs/>
          <w:sz w:val="28"/>
          <w:szCs w:val="28"/>
        </w:rPr>
        <w:t xml:space="preserve">данное нарушение является основанием для проведения проверки достоверности и полноты сведений об  имуществе и обязательствах имущественного характера, предусмотренной в соответствии с требованиями </w:t>
      </w:r>
      <w:r>
        <w:rPr>
          <w:rFonts w:ascii="Times New Roman" w:hAnsi="Times New Roman"/>
          <w:sz w:val="28"/>
          <w:szCs w:val="28"/>
        </w:rPr>
        <w:t xml:space="preserve">распоряжения Губернатора Белгородской области </w:t>
      </w:r>
      <w:r>
        <w:rPr>
          <w:rFonts w:cs="Times New Roman" w:ascii="Times New Roman" w:hAnsi="Times New Roman"/>
          <w:sz w:val="28"/>
          <w:szCs w:val="28"/>
        </w:rPr>
        <w:t>от 16 марта 2010 года № 139-р</w:t>
      </w:r>
      <w:r>
        <w:rPr>
          <w:rFonts w:ascii="Times New Roman" w:hAnsi="Times New Roman"/>
          <w:bCs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личии депозитных счетов, следует акцентировать  внимание на отражение дохода, </w:t>
      </w:r>
      <w:r>
        <w:rPr>
          <w:rFonts w:cs="Times New Roman" w:ascii="Times New Roman" w:hAnsi="Times New Roman"/>
          <w:sz w:val="28"/>
          <w:szCs w:val="28"/>
        </w:rPr>
        <w:t>полученного (начисленного) в отчетном периоде в виде процент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троке «</w:t>
      </w:r>
      <w:r>
        <w:rPr>
          <w:rFonts w:cs="Times New Roman" w:ascii="Times New Roman" w:hAnsi="Times New Roman"/>
          <w:sz w:val="28"/>
          <w:szCs w:val="28"/>
        </w:rPr>
        <w:t xml:space="preserve">Доход от вкладов в банках и иных кредитных организациях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1., при этом </w:t>
      </w:r>
      <w:r>
        <w:rPr>
          <w:rFonts w:cs="Times New Roman" w:ascii="Times New Roman" w:hAnsi="Times New Roman"/>
          <w:sz w:val="28"/>
          <w:szCs w:val="28"/>
        </w:rPr>
        <w:t>следует учитывать срок вклада и периодичность  начисления по нему процентов;</w:t>
      </w:r>
    </w:p>
    <w:p>
      <w:pPr>
        <w:pStyle w:val="ListParagraph"/>
        <w:numPr>
          <w:ilvl w:val="0"/>
          <w:numId w:val="6"/>
        </w:numPr>
        <w:spacing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ащие, являющиеся держателями зарплатных карт, указывают их в данном разделе.</w:t>
      </w:r>
      <w:r>
        <w:rPr>
          <w:rFonts w:cs="Times New Roman" w:ascii="Times New Roman" w:hAnsi="Times New Roman"/>
          <w:sz w:val="28"/>
          <w:szCs w:val="28"/>
        </w:rPr>
        <w:t xml:space="preserve"> Счет зарплатной карты, как правило, текущий.</w:t>
      </w:r>
    </w:p>
    <w:p>
      <w:pPr>
        <w:pStyle w:val="Heading2"/>
        <w:spacing w:before="20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раздела 5. «Сведения о ценных бумагах»:</w:t>
      </w:r>
    </w:p>
    <w:p>
      <w:pPr>
        <w:pStyle w:val="ListParagraph"/>
        <w:numPr>
          <w:ilvl w:val="0"/>
          <w:numId w:val="7"/>
        </w:numPr>
        <w:spacing w:before="0" w:after="200"/>
        <w:ind w:left="0" w:firstLine="709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авливается соответствие сведений о ценных бумагах за отчетный период сведениям за предыдущий отчетный период;</w:t>
      </w:r>
    </w:p>
    <w:p>
      <w:pPr>
        <w:pStyle w:val="ListParagraph"/>
        <w:numPr>
          <w:ilvl w:val="0"/>
          <w:numId w:val="7"/>
        </w:numPr>
        <w:spacing w:before="0" w:after="200"/>
        <w:ind w:left="0" w:firstLine="709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авливается отражение дохода от реализации ценных бумаг, долей участия в коммерческих организациях, дивиденды, доход от операций с  ценными бумагами в разделе 1 справки;</w:t>
      </w:r>
    </w:p>
    <w:p>
      <w:pPr>
        <w:pStyle w:val="ListParagraph"/>
        <w:numPr>
          <w:ilvl w:val="0"/>
          <w:numId w:val="7"/>
        </w:numPr>
        <w:spacing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троке и</w:t>
      </w:r>
      <w:r>
        <w:rPr>
          <w:rFonts w:cs="Times New Roman" w:ascii="Times New Roman" w:hAnsi="Times New Roman"/>
          <w:sz w:val="28"/>
          <w:szCs w:val="28"/>
        </w:rPr>
        <w:t>того по разделу 5 «Сведения о ценных бумагах» указывается суммарная декларированная стоимость ценных бумаг, включая доли участия в коммерческих организациях (руб.), если ценных бумаг нет, то пишем «0» (при заполнении сведений о доходах с помощью ПО справки БК эта строка заполняется автоматически: при наличии ценных бумаг и т.д. просчитывается сумма, при отсутствии ставится «0»);</w:t>
      </w:r>
    </w:p>
    <w:p>
      <w:pPr>
        <w:pStyle w:val="ListParagraph"/>
        <w:numPr>
          <w:ilvl w:val="0"/>
          <w:numId w:val="7"/>
        </w:numPr>
        <w:spacing w:before="0" w:after="200"/>
        <w:ind w:left="0" w:firstLine="709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обретения служащим ценных бумаг, долей участия в коммерческих организациях - выясняется стоимость их приобретения.</w:t>
      </w:r>
    </w:p>
    <w:p>
      <w:pPr>
        <w:pStyle w:val="Heading2"/>
        <w:spacing w:before="200" w:after="2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При анализе подраздела 6.1. «Объекты недвижимого имущества, находящиеся в пользовани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ListParagraph"/>
        <w:numPr>
          <w:ilvl w:val="0"/>
          <w:numId w:val="8"/>
        </w:numPr>
        <w:spacing w:before="0" w:after="200"/>
        <w:ind w:left="0" w:firstLine="709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если какое-либо недвижимое имущество предоставлено в безвозмездное пользование служащему (члену его семьи) - устанавливается лицо, предоставившее имущество, и основания предоставления (т.е в графе «Основание пользование» прописываем фактическое предоставление (ФИО, степень родства, иные отношения);</w:t>
      </w:r>
    </w:p>
    <w:p>
      <w:pPr>
        <w:pStyle w:val="Heading2"/>
        <w:spacing w:before="200" w:after="2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одраздела 6.2. «Срочные обязательства финансового характера»:</w:t>
      </w:r>
    </w:p>
    <w:p>
      <w:pPr>
        <w:pStyle w:val="ListParagraph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авнивается информация об обязательствах финансового характера на отчетную дату с аналогичной информацией за предыдущие отчетные периоды. Обращаем внимание на </w:t>
      </w:r>
      <w:r>
        <w:rPr>
          <w:rFonts w:cs="Times New Roman" w:ascii="Times New Roman" w:hAnsi="Times New Roman"/>
          <w:sz w:val="28"/>
          <w:szCs w:val="28"/>
        </w:rPr>
        <w:t>размер обязательства по состоянию на отчетную дату (Например: государственный служащий</w:t>
      </w:r>
      <w:r>
        <w:rPr>
          <w:rFonts w:ascii="Times New Roman" w:hAnsi="Times New Roman"/>
          <w:bCs/>
          <w:sz w:val="28"/>
          <w:szCs w:val="28"/>
        </w:rPr>
        <w:t xml:space="preserve"> в справке за 2015 г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дразделе </w:t>
      </w:r>
      <w:r>
        <w:rPr>
          <w:rFonts w:ascii="Times New Roman" w:hAnsi="Times New Roman"/>
          <w:sz w:val="28"/>
          <w:szCs w:val="28"/>
        </w:rPr>
        <w:t>6.2 «Срочные обязательства финансового характера» раздела 6 «Сведения об обязательствах имущественного характера» указал кредит, в графе «Сумма обязательства/ размер обязательства по состоянию на отчетную дату»</w:t>
      </w:r>
      <w:r>
        <w:rPr>
          <w:rFonts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по состоянию на 31.12.2015 г. </w:t>
      </w:r>
      <w:r>
        <w:rPr>
          <w:rFonts w:ascii="Times New Roman" w:hAnsi="Times New Roman"/>
          <w:bCs/>
          <w:sz w:val="28"/>
          <w:szCs w:val="28"/>
        </w:rPr>
        <w:t xml:space="preserve">указал </w:t>
      </w:r>
      <w:r>
        <w:rPr>
          <w:rFonts w:ascii="Times New Roman" w:hAnsi="Times New Roman"/>
          <w:sz w:val="28"/>
          <w:szCs w:val="28"/>
        </w:rPr>
        <w:t xml:space="preserve">размер обязательства, который соответствует размеру обязательства по состоянию на 31.12.2014 г., и указан в </w:t>
      </w:r>
      <w:r>
        <w:rPr>
          <w:rFonts w:ascii="Times New Roman" w:hAnsi="Times New Roman"/>
          <w:bCs/>
          <w:sz w:val="28"/>
          <w:szCs w:val="28"/>
        </w:rPr>
        <w:t xml:space="preserve">справке за 2014 г. </w:t>
      </w:r>
      <w:r>
        <w:rPr>
          <w:rFonts w:cs="Times New Roman" w:ascii="Times New Roman" w:hAnsi="Times New Roman"/>
          <w:sz w:val="28"/>
          <w:szCs w:val="28"/>
        </w:rPr>
        <w:t xml:space="preserve">Данный факт указан в служебной записке. Ввиду того, что </w:t>
      </w:r>
      <w:r>
        <w:rPr>
          <w:rFonts w:ascii="Times New Roman" w:hAnsi="Times New Roman"/>
          <w:bCs/>
          <w:sz w:val="28"/>
          <w:szCs w:val="28"/>
        </w:rPr>
        <w:t xml:space="preserve">указаны недостоверные </w:t>
      </w:r>
      <w:r>
        <w:rPr>
          <w:rFonts w:cs="Times New Roman" w:ascii="Times New Roman" w:hAnsi="Times New Roman"/>
          <w:bCs/>
          <w:sz w:val="28"/>
          <w:szCs w:val="28"/>
        </w:rPr>
        <w:t>сведения об  имуществе и обязательствах имущественного характера</w:t>
      </w:r>
      <w:r>
        <w:rPr>
          <w:rFonts w:ascii="Times New Roman" w:hAnsi="Times New Roman"/>
          <w:bCs/>
          <w:sz w:val="28"/>
          <w:szCs w:val="28"/>
        </w:rPr>
        <w:t>, имеются основания для проведения проверки достоверности и полноты сведений о доходах, в порядк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Cs/>
          <w:sz w:val="28"/>
          <w:szCs w:val="28"/>
        </w:rPr>
        <w:t xml:space="preserve">предусмотренном </w:t>
      </w:r>
      <w:r>
        <w:rPr>
          <w:rFonts w:ascii="Times New Roman" w:hAnsi="Times New Roman"/>
          <w:sz w:val="28"/>
          <w:szCs w:val="28"/>
        </w:rPr>
        <w:t>распоряжением Губернатора Белгородской области от 16 марта 2010 года № 139-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12"/>
        </w:numPr>
        <w:ind w:left="0" w:firstLine="709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кредитных договоров необходимо обратить внимание отражены  ли сведения в </w:t>
      </w:r>
      <w:r>
        <w:rPr>
          <w:rFonts w:cs="Times New Roman" w:ascii="Times New Roman" w:hAnsi="Times New Roman"/>
          <w:kern w:val="2"/>
          <w:sz w:val="28"/>
          <w:szCs w:val="28"/>
        </w:rPr>
        <w:t>разделе 4</w:t>
      </w:r>
      <w:r>
        <w:rPr>
          <w:rFonts w:cs="Times New Roman" w:ascii="Times New Roman" w:hAnsi="Times New Roman"/>
          <w:sz w:val="28"/>
          <w:szCs w:val="28"/>
        </w:rPr>
        <w:t xml:space="preserve"> об имеющихся счетах, которые открыты при заключении кредитных догов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статки денежных средств на них находящиеся (остатками на этих счетах не может являться размер обязательства по состоянию на отчетную дату, указанный в графе 5 подраздела 6.2. справки). При отсутствии счетов в </w:t>
      </w:r>
      <w:r>
        <w:rPr>
          <w:rFonts w:cs="Times New Roman" w:ascii="Times New Roman" w:hAnsi="Times New Roman"/>
          <w:kern w:val="2"/>
          <w:sz w:val="28"/>
          <w:szCs w:val="28"/>
        </w:rPr>
        <w:t>разделе 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факт указывается в служебной записке</w:t>
      </w:r>
      <w:r>
        <w:rPr>
          <w:rFonts w:cs="Times New Roman" w:ascii="Times New Roman" w:hAnsi="Times New Roman"/>
          <w:bCs/>
          <w:sz w:val="28"/>
          <w:szCs w:val="28"/>
        </w:rPr>
        <w:t xml:space="preserve">. Ввиду того, что </w:t>
      </w:r>
      <w:r>
        <w:rPr>
          <w:rFonts w:ascii="Times New Roman" w:hAnsi="Times New Roman"/>
          <w:bCs/>
          <w:sz w:val="28"/>
          <w:szCs w:val="28"/>
        </w:rPr>
        <w:t xml:space="preserve">указаны неполные сведения об  имуществе и обязательствах имущественного характера возникла </w:t>
      </w:r>
      <w:r>
        <w:rPr>
          <w:rFonts w:ascii="Times New Roman" w:hAnsi="Times New Roman"/>
          <w:sz w:val="28"/>
          <w:szCs w:val="28"/>
        </w:rPr>
        <w:t xml:space="preserve">ситуация, которая может быть расценена как несущественный проступок, при которой не указаны сведения о банковских счетах, вкладах, и остаток денежных средств на которых не превышает 10 000 рублей, и при этом движение денежных средств по счету в отчетном периоде не осуществлялось. </w:t>
      </w:r>
      <w:r>
        <w:rPr>
          <w:rFonts w:ascii="Times New Roman" w:hAnsi="Times New Roman"/>
          <w:bCs/>
          <w:sz w:val="28"/>
          <w:szCs w:val="28"/>
        </w:rPr>
        <w:t xml:space="preserve">По данному нарушению необходимо провести проверки достоверности и полноты сведений об  имуществе и обязательствах имущественного характера, предусмотренной в соответствии с требованиями </w:t>
      </w:r>
      <w:r>
        <w:rPr>
          <w:rFonts w:ascii="Times New Roman" w:hAnsi="Times New Roman"/>
          <w:sz w:val="28"/>
          <w:szCs w:val="28"/>
        </w:rPr>
        <w:t xml:space="preserve">распоряжения Губернатора Белгородской области </w:t>
      </w:r>
      <w:r>
        <w:rPr>
          <w:rFonts w:cs="Times New Roman" w:ascii="Times New Roman" w:hAnsi="Times New Roman"/>
          <w:sz w:val="28"/>
          <w:szCs w:val="28"/>
        </w:rPr>
        <w:t>от 16 марта 2010 года      № 139-р</w:t>
      </w:r>
      <w:r>
        <w:rPr>
          <w:rFonts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 наличии кредитных договоров, также обращать внимание на заключение договоров залога имущества, сведения о которых необходимо указывать в разделе 6.2. справки.</w:t>
      </w:r>
    </w:p>
    <w:p>
      <w:pPr>
        <w:pStyle w:val="ListParagraph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дрес руководител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полномоченное лицо </w:t>
      </w:r>
      <w:r>
        <w:rPr>
          <w:rFonts w:cs="Times New Roman" w:ascii="Times New Roman" w:hAnsi="Times New Roman"/>
          <w:bCs/>
          <w:sz w:val="28"/>
          <w:szCs w:val="28"/>
        </w:rPr>
        <w:t>представляет служебную записку об итогах проведенного анализа представленных сведений и в случае выявления представления неполных или недостоверных сведений о доход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установленном порядке готовит письменную информацию о выявленных фактах для принятия решения о проведении проверк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983975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f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427c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427c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37619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3761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Основной текст Знак"/>
    <w:basedOn w:val="DefaultParagraphFont"/>
    <w:qFormat/>
    <w:rsid w:val="009f7b35"/>
    <w:rPr>
      <w:rFonts w:ascii="Calibri" w:hAnsi="Calibri" w:cs="Calibri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9f7b35"/>
    <w:rPr/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7c11d1"/>
    <w:rPr>
      <w:b/>
      <w:bCs/>
      <w:i/>
      <w:iCs/>
      <w:color w:val="4F81BD" w:themeColor="accent1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427c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427c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4308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430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f7b35"/>
    <w:pPr>
      <w:widowControl w:val="false"/>
      <w:shd w:val="clear" w:color="auto" w:fill="FFFFFF"/>
      <w:spacing w:lineRule="exact" w:line="298" w:before="0" w:after="780"/>
      <w:ind w:hanging="160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_Пункт"/>
    <w:basedOn w:val="Normal"/>
    <w:qFormat/>
    <w:rsid w:val="00376192"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Footnote">
    <w:name w:val="Footnote Text"/>
    <w:basedOn w:val="Normal"/>
    <w:link w:val="Style12"/>
    <w:uiPriority w:val="99"/>
    <w:rsid w:val="0037619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9c6033"/>
    <w:pPr>
      <w:spacing w:lineRule="auto" w:line="240" w:before="0" w:after="0"/>
      <w:ind w:left="720" w:firstLine="709"/>
      <w:contextualSpacing/>
      <w:jc w:val="both"/>
    </w:pPr>
    <w:rPr/>
  </w:style>
  <w:style w:type="paragraph" w:styleId="IntenseQuote">
    <w:name w:val="Intense Quote"/>
    <w:basedOn w:val="Normal"/>
    <w:next w:val="Normal"/>
    <w:link w:val="Style14"/>
    <w:uiPriority w:val="30"/>
    <w:qFormat/>
    <w:rsid w:val="007c11d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ConsPlusNormal" w:customStyle="1">
    <w:name w:val="ConsPlusNormal"/>
    <w:qFormat/>
    <w:rsid w:val="0073333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4308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4308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  <Pages>8</Pages>
  <Words>2744</Words>
  <Characters>15647</Characters>
  <CharactersWithSpaces>1835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6:00Z</dcterms:created>
  <dc:creator>Парахина Наталья Федоровна</dc:creator>
  <dc:description/>
  <dc:language>en-US</dc:language>
  <cp:lastModifiedBy>Парахина Наталья Федоровна</cp:lastModifiedBy>
  <cp:lastPrinted>2016-07-27T14:25:00Z</cp:lastPrinted>
  <dcterms:modified xsi:type="dcterms:W3CDTF">2017-05-16T07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