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</w:t>
      </w:r>
    </w:p>
    <w:p>
      <w:pPr>
        <w:pStyle w:val="PlainText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диверсионно-террористической деятельности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знаков осуществления подрывной деятельности выделены: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вление в населенных пункта посторонних, ранее неизвестных  людей, внезапный приезд дальних родственников, знакомых с территории Украины и других регионов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ращения к жителям приграничных районов с просьбами о помощи </w:t>
        <w:br/>
        <w:t>в нелегальном перемещении на территорию РФ людей и грузов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явление в районах групп и отдельных лиц, передвигающихся в обход основных транспортных магистралей и населенных пунктов; </w:t>
      </w:r>
    </w:p>
    <w:p>
      <w:pPr>
        <w:pStyle w:val="Plain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террористами разведки в местах потенциального совершения диверсионно-террористических ак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однократное появление подозрительных лиц у выбранных объектов </w:t>
        <w:br/>
        <w:t>и проведение ими фото - и видеозаписей, составление планов, схем и т.п.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явление лиц, в поведении которых усматривается изучение обстановки в близлежащем окружении объекта, повышенный интерес </w:t>
        <w:br/>
        <w:t>к определенным аспектам в его функционировании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несение на здания, строения пометок, знаков, символов различного характера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имательное изучение обстановки на объектах всех видов транспорта, предназначенных для пассажирских и грузовых перевозок, стремление незаметно исчезнуть при появлении нарядов полиции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основанное вступление в контакт с работниками объектов, попытки получения информации о режимах работы, порядке доступа, обеспечении безопасности и т.д.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пытки проникновения в подвалы и на чердаки многоэтажных зданий со стороны лиц, не имеющих отношения к их техническому обслуживанию; 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документов с новыми (изменёнными) установочными данными, наличие документов, проверка по которым не дает исчерпывающей информации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бщение в органы власти, правоохранительные структуры ложной информации, отвлекающей силы и средства от планируемой террористической акции на объекте;</w:t>
      </w:r>
    </w:p>
    <w:p>
      <w:pPr>
        <w:pStyle w:val="Plain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иск лиц, способных за вознаграждение выполнить малозначимую работу (передача пакета, свертка, посылки), в целях перемещения взрывных устрой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к пункту проведения террористической акции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ние лицом элементов и технологии изготовления ВУ, попытки получения дополнительной информации у носителей таких знаний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иск возможности приобретения, закупки или наличие взрывчатых веществ, средств инициирования взрыва (детонаторы, чаще электрические) или компонентов, которые могут использоваться при изготовлении ВУ, в том числе алюминиевой пудры, аммиачной селитры, а также штатных боеприпасов, включая артиллерийские, и стрелкового оружия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обретение автомобилей распространенных моделей, в том числе отечественного производства, а также малотоннажных грузовых, </w:t>
        <w:br/>
        <w:t xml:space="preserve">или грузопассажирских автомобилей, в первую очередь, подержанных, </w:t>
        <w:br/>
        <w:t>без оформления прав собственности в подразделениях ГИБДД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вление в местах массового скопления людей (вблизи массивов жилых домов, школ, детских садов, спортивных и зрелищных объектов и т.д.) групп или одиночно припаркованных (брошенных) автомобилей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намеренное оставление вещей в местах сосредоточения людей, </w:t>
        <w:br/>
        <w:t>в т.ч. и в самом транспортном средстве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рудование в безлюдных местах, заброшенных зданиях тайников (схронов) для хранения взрывчатых веществ и взрывных устройств, оружия боеприпасов;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ки настороженности, нервозности и суетливости во время различного рода проверок сотрудниками служб безопасности посещающих объекты гражд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 антитеррористической комиссии в Белгородской 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ласт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nsolas">
    <w:charset w:val="00"/>
    <w:family w:val="roman"/>
    <w:pitch w:val="variable"/>
  </w:font>
  <w:font w:name="a_Timer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– Д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– 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FootnoteTextChar">
    <w:name w:val="Footnote Text Char"/>
    <w:basedOn w:val="DefaultParagraphFont"/>
    <w:qFormat/>
    <w:rPr>
      <w:rFonts w:ascii="a_Timer" w:hAnsi="a_Timer" w:cs="a_Timer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482"/>
      <w:jc w:val="both"/>
    </w:pPr>
    <w:rPr>
      <w:rFonts w:ascii="a_Timer" w:hAnsi="a_Timer" w:eastAsia="Times New Roman" w:cs="a_Timer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21:00Z</dcterms:created>
  <dc:creator>Бурягин</dc:creator>
  <dc:description/>
  <dc:language>en-US</dc:language>
  <cp:lastModifiedBy>Виталя</cp:lastModifiedBy>
  <cp:lastPrinted>2022-03-03T14:45:00Z</cp:lastPrinted>
  <dcterms:modified xsi:type="dcterms:W3CDTF">2022-06-26T17:21:00Z</dcterms:modified>
  <cp:revision>2</cp:revision>
  <dc:subject/>
  <dc:title>Призна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